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Es gibt viel Schönes und Gutes im Leben, dass es zu bewahren gilt. Mich begleitet die »Böhmische Musik« so lange ich denken kann und hat mir stets Lebensfreude und Sympathien beschert. Mein Vater stammt aus dem Böhmerwald und hat mir die Liebe zu dieser Musik in die Wiege gelegt. Bereits als Kind konnte ich im heimischen Musikverein, der überwiegend aus »Böhmischen Mu-si-kanten« bestand, diese Blasmusik spielen und erleben. Zitieren möchte ich den Altmeister der Böhmischen Musik, Ernst Mosch, der einmal zu mir sagte: »Was man im Blut hat, dass braucht man nicht erlern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as vorliegende Album profitiert von den letzten 25 Jahren, denn das Erlebte und die Erfahrung sind mit eingeflossen. Dass es auch in Zukunft so bleiben wird verrät unser Albumtitel: »Bewahrt das Feuer«. Er soll daran erinnern, dass man das Feuer bewahren sollte, wenn man die positiven Eigenschaften nutzen möchte. Wie vielfältig dies gemeint ist entscheiden Sie, denn man kann das Feuer für die Musik, für die Liebe und all die schönen Dinge des Lebens bewahren. Wer dies tut, dem spendet es Wärme und Lich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l meinen Mitstreitern und nicht zuletzt meiner Familie möchte ich an dieser Stelle »Dankeschön« sagen. 25 Jahre zeugen nicht nur von Qualität sondern auch davon, dass mir stets gute Freunde zur Seite standen. Auch unserem Publikum sage ich »DANKE!« und wünsche Ihnen viel Freude beim Hören dieser CD. Ich hoffe, dass Sie weiter das Feuer für die »Böhmische Musik« bewahren und uns treu bleiben werden.</w:t>
        <w:tab/>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cp:keywords/>
  <dc:language>en-US</dc:language>
  <cp:lastModifiedBy>Udo Rippstein</cp:lastModifiedBy>
  <dcterms:modified xsi:type="dcterms:W3CDTF">2009-05-28T21:33:00Z</dcterms:modified>
  <cp:revision>2</cp:revision>
  <dc:subject/>
  <dc:title/>
</cp:coreProperties>
</file>