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pPr>
      <w:r>
        <w:rPr>
          <w:rFonts w:cs="Arial" w:ascii="Arial" w:hAnsi="Arial"/>
        </w:rPr>
        <w:t xml:space="preserve">25 Jahre böhmische Blasmusik: Unter diesem Motto feiert Michael Klostermann 2009 das 25-jährige Jubiläum seines Orchesters, das seit vielen Jahren die Vorzeigeformation der “Böhmischen und Egerländer Blasmusik” ist. </w:t>
      </w:r>
    </w:p>
    <w:p>
      <w:pPr>
        <w:pStyle w:val="EinfacherAbsatz"/>
        <w:rPr>
          <w:rFonts w:ascii="Arial" w:hAnsi="Arial" w:cs="Arial"/>
        </w:rPr>
      </w:pPr>
      <w:r>
        <w:rPr>
          <w:rFonts w:cs="Arial" w:ascii="Arial" w:hAnsi="Arial"/>
        </w:rPr>
      </w:r>
    </w:p>
    <w:p>
      <w:pPr>
        <w:pStyle w:val="EinfacherAbsatz"/>
        <w:rPr/>
      </w:pPr>
      <w:r>
        <w:rPr>
          <w:rFonts w:cs="Arial" w:ascii="Arial" w:hAnsi="Arial"/>
        </w:rPr>
        <w:t>25 Jahre sind vergangen und man hat das Gefühl gerade erst begonnen zu haben. Wenn man zurückblickt, dann ging alles doch recht schnell.  Unzählige Tonträger darunter CDs, MCs und anfänglich sogar noch die  legendären „Vinyls“  LPs mit Themen, die uns am Herzen lagen. Heimat,  Weihnachten und natürlich immer wieder unsere liebe Blasmusik  bestimmten die Titelauswahl. 25 Jahre bedeuten aber auch, dass man  Erfahrungen sammeln durfte, die der Musik wieder zugute kommen. Auf hunderte von Aufnahmen, Live-Konzerte, unzählige Rundfunk und TV-Sendungen und viele schöne Stunden kann man zurückblicken. Die Jahre sind vergangen aber eines ist geblieben: „Die Lust Musik zu machen, unser Publikum zu begeistern und Gefühle freizusetzen“.</w:t>
      </w:r>
    </w:p>
    <w:p>
      <w:pPr>
        <w:pStyle w:val="EinfacherAbsatz"/>
        <w:rPr>
          <w:rFonts w:ascii="Arial" w:hAnsi="Arial" w:cs="Arial"/>
        </w:rPr>
      </w:pPr>
      <w:r>
        <w:rPr>
          <w:rFonts w:cs="Arial" w:ascii="Arial" w:hAnsi="Arial"/>
        </w:rPr>
      </w:r>
    </w:p>
    <w:p>
      <w:pPr>
        <w:pStyle w:val="EinfacherAbsatz"/>
        <w:rPr/>
      </w:pPr>
      <w:r>
        <w:rPr>
          <w:rFonts w:cs="Arial" w:ascii="Arial" w:hAnsi="Arial"/>
        </w:rPr>
        <w:t>Das neue Album profitiert von den letzten 25 Jahren, denn das Erlebte und die Erfahrung sind mit eingeflossen. Dass es auch in Zukunft so bleiben soll verrät unser Albumtitel: „Bewahrt das Feuer“. Er soll daran erinnern, dass man das Feuer  bewahren muss, wenn man die positiven Eigenschaften nutzen will.  Wie vielfältig dies gemeint ist entscheidet der Zuhörer, denn man kann das Feuer für die Musik, für die Liebe und all die schönen Dinge des  Lebens bewahren. Wer dies tut, dem spendet es Wärme und Licht! All meinen Mitstreitern, den Sängerinnen, Musikanten, Moderatoren, dem Technikteam, Managern, Tonträgerproduzenten , Komponisten und nicht zuletzt meiner Familie möchte ich an dieser Stelle – Dankeschön – sagen. 25 Jahre zeugen nicht nur für gute Qualität sondern auch dafür, dass mir stets gute Freunde zur Seite standen. Auch unserem Publikum möchte ich Danke sagen und viel Freude beim Erleben der Musik wünschen. Ich hoffe, dass sie in Zukunft weiter das Feuer für die Musik bewahren werden.</w:t>
      </w:r>
    </w:p>
    <w:p>
      <w:pPr>
        <w:pStyle w:val="EinfacherAbsatz"/>
        <w:rPr>
          <w:rFonts w:ascii="Arial" w:hAnsi="Arial" w:cs="Arial"/>
        </w:rPr>
      </w:pPr>
      <w:r>
        <w:rPr>
          <w:rFonts w:cs="Arial" w:ascii="Arial" w:hAnsi="Arial"/>
        </w:rPr>
      </w:r>
    </w:p>
    <w:p>
      <w:pPr>
        <w:pStyle w:val="EinfacherAbsatz"/>
        <w:rPr>
          <w:rFonts w:ascii="Arial" w:hAnsi="Arial" w:cs="Arial"/>
        </w:rPr>
      </w:pPr>
      <w:r>
        <w:rPr>
          <w:rFonts w:cs="Arial" w:ascii="Arial" w:hAnsi="Arial"/>
        </w:rPr>
        <w:t>Euer</w:t>
      </w:r>
    </w:p>
    <w:p>
      <w:pPr>
        <w:pStyle w:val="EinfacherAbsatz"/>
        <w:rPr>
          <w:rFonts w:ascii="Arial" w:hAnsi="Arial" w:cs="Arial"/>
        </w:rPr>
      </w:pPr>
      <w:r>
        <w:rPr>
          <w:rFonts w:cs="Arial" w:ascii="Arial" w:hAnsi="Arial"/>
        </w:rPr>
        <w:t>Michael Klosterman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eastAsia="zh-CN" w:bidi="hi-IN"/>
    </w:rPr>
  </w:style>
  <w:style w:type="paragraph" w:styleId="EinfacherAbsatz">
    <w:name w:val="[Einfacher Absatz]"/>
    <w:basedOn w:val="KeinAbsatzfor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34:00Z</dcterms:created>
  <dc:creator>Udo Rippstein</dc:creator>
  <dc:description/>
  <cp:keywords/>
  <dc:language>en-US</dc:language>
  <cp:lastModifiedBy>Udo Rippstein</cp:lastModifiedBy>
  <dcterms:modified xsi:type="dcterms:W3CDTF">2009-05-28T21:34:00Z</dcterms:modified>
  <cp:revision>2</cp:revision>
  <dc:subject/>
  <dc:title>25 Jahre böhmische Blasmusik: Unter diesem Motto feiert Michael Klostermann 2009 das 25-jährige Jubiläum seines Orchesters, das</dc:title>
</cp:coreProperties>
</file>